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SEGRETERIA CIS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Cisl  valuta il  decreto anticrisi del Governo  come una utile opportunità,   in  quanto presenta un’insieme di interventi che, pur nei vincoli stretti del bilancio pubblico,  vanno nella giusta direzione pe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crementare  le risorse per gli ammortizzatori sociali, allargando anche ai lavoratori precari ed ai settori non coperti i( artigianato- serviz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are un sostegno economico ai pensionati ed ai  lavoratori , in particolare alle famiglie  monoreddito con figli e persone non autosufficienti a car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etassare i salari di produttività, elevando il tetto di reddito  a 35,000 euro, allargando anche ai settori pubblici della sicurezza, difesa e socco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ntenere i costi dei mutui  e delle tarif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Velocizzare i tempi degli investimenti pubblici per le  infrastrutture,  a partire dalla grave situazione dell’edilizia scolastica e delle reti materiali ed immaterial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stenere l’economia reale e l’attività delle impre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state impegnate risorse aggiuntive, rispetto alla Legge Finanziaria pari a 6,3 miliardi di euro in prevalenza a sostegno dei redditi di pensionati e  lavoratori, come la Cisl da molti mesi richiedev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isl ora è impegnata affinchè  nel corso del dibattito parlamentare e mediante un confronto con le parti sociali i provvedimenti assunti vengano migliora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particolare  vanno resi strutturali, oltre il 2009,  gli interventi sui redditi di pensionati e lavorator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 realizzata, nel 2009,  una riforma  fiscale a favore dei redditi medio bassi e di contrasto forte dell’evasione fiscal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ui redditi va attivato un vero e proprio confronto di legislatura  per rafforzare  i redditi  di pensionati e lavoratori, anche in rapporto allo sviluppo e alla crescita del pae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no individuate se necessarie ulteriori risorse per gli ammortizzatori sociali, per garantire il sostegno al reddito a tutti i lavoratori in tutto il paese di fonte alla gravità della cri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 resa effettiva  e maggiormente efficace la politica per lo sviluppo, attraverso una cabina di regia con le parti sociali a livello nazionale e territoriale  per rilanciare  gli investimenti in infrastrutture, innovazione ricerca, , politiche energetiche e ambientali, in tutto il paese con particolare attenzione al rilancio del  mezzogio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2:00Z</dcterms:created>
  <dc:creator>mpaniconi</dc:creator>
  <dc:description/>
  <cp:keywords/>
  <dc:language>en-US</dc:language>
  <cp:lastModifiedBy>mpaniconi</cp:lastModifiedBy>
  <cp:lastPrinted>2008-12-01T19:49:00Z</cp:lastPrinted>
  <dcterms:modified xsi:type="dcterms:W3CDTF">2008-12-01T19:02:00Z</dcterms:modified>
  <cp:revision>10</cp:revision>
  <dc:subject/>
  <dc:title>DOCUMENTO SEGRETERIA CISL</dc:title>
</cp:coreProperties>
</file>